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Lucida Sans Unicode"/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1581133536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БАРАЊЕ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ЗА ПРОМЕНА НА НАЗИВ НА ФИРМА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>Јас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со постојано место на живеење во с.гр.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 општина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>ул.______________________________бр.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тел._______________________со ЕМБГ_________________________ и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ЛК бр.________________издадена од МВР___________________, го молам насловот да ми издаде Решение за промена на назив на фирма: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mk-MK" w:eastAsia="en-US"/>
        </w:rPr>
        <w:t>Да се избрише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b/>
          <w:sz w:val="20"/>
          <w:szCs w:val="20"/>
          <w:lang w:val="mk-MK" w:eastAsia="en-US"/>
        </w:rPr>
        <w:t>Да се запише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Занаетчијата ги врши занаетчиските дејности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Седиште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(улица, општина,град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во Согласност со одредбите од чл.13,20 и 21 од Законот за вршење на занаетчиска дејност (Сл.Весник на РМ бр.62/2004 г.)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Занаетчиската дејност ја обавувам врз основа на Решение бр.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од____________г.издадено од страна на Занаетчиска комора Скопје и истото е заведено под Рег.бр._________во Регистарот на занаетчии што го води комора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прилог на барањето е поднесено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-Решение издадено од Занаетчиска комора Скопје (оригинал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Лична карта (фотокопија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 во износ од 3.500,00 денари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за коморски придонес во износ од 4.800,00 денари за реално одданочени занаетчии и 2.400,00 денари за паушално одданочени занаетчии  согласно чл.40 од Законот за вршење на занаетчиска дејност (Сл.Весник на РМ бр.62/04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Печат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Скопје,                                     Подносител на барањето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На ден___________201____г.</w:t>
        <w:tab/>
        <w:tab/>
        <w:tab/>
        <w:tab/>
        <w:t>___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8:00Z</dcterms:created>
  <dc:creator>Fdan G Daskalov</dc:creator>
  <dc:description/>
  <cp:keywords/>
  <dc:language>en-US</dc:language>
  <cp:lastModifiedBy>Стопанска Комора </cp:lastModifiedBy>
  <cp:lastPrinted>2008-03-18T12:19:00Z</cp:lastPrinted>
  <dcterms:modified xsi:type="dcterms:W3CDTF">2010-06-16T11:57:00Z</dcterms:modified>
  <cp:revision>5</cp:revision>
  <dc:subject/>
  <dc:title>Занаетчиска комора -  Скопје</dc:title>
</cp:coreProperties>
</file>